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40"/>
        <w:gridCol w:w="9405"/>
      </w:tblGrid>
      <w:tr>
        <w:trPr>
          <w:trHeight w:val="6666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36215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33C0B"/>
                <w:sz w:val="40"/>
                <w:szCs w:val="40"/>
              </w:rPr>
            </w:pPr>
            <w:r>
              <w:rPr>
                <w:b/>
                <w:bCs/>
                <w:color w:val="833C0B"/>
                <w:sz w:val="40"/>
                <w:szCs w:val="40"/>
              </w:rPr>
              <w:t>Edition 2014 du Maghreb Des Films à Paris</w:t>
            </w:r>
          </w:p>
          <w:p>
            <w:pPr>
              <w:pStyle w:val="Normal"/>
              <w:rPr>
                <w:b/>
                <w:b/>
                <w:bCs/>
                <w:color w:val="833C0B"/>
                <w:sz w:val="40"/>
                <w:szCs w:val="40"/>
              </w:rPr>
            </w:pPr>
            <w:r>
              <w:rPr>
                <w:b/>
                <w:bCs/>
                <w:color w:val="833C0B"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color w:val="833C0B"/>
                <w:sz w:val="40"/>
                <w:szCs w:val="40"/>
              </w:rPr>
              <w:t>Le programme résumé par dates, thèmes et lieux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41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72"/>
        <w:gridCol w:w="7072"/>
      </w:tblGrid>
      <w:tr>
        <w:trPr>
          <w:trHeight w:val="3769" w:hRule="atLeast"/>
        </w:trPr>
        <w:tc>
          <w:tcPr>
            <w:tcW w:w="7072" w:type="dxa"/>
            <w:tcBorders/>
          </w:tcPr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 Le Louxor, palais du cinéma, 170 Boulevard de Magenta, 75010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Le Studio des Ursulines, 10 Rue des Ursulines, 75005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 La Clef, 34 rue Daubenton 75005 Paris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 Institut des Cultures de l’Islam (La Goutte d’Or), 19 Rue Léon, 75018 Paris  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Ecole Normale Supérieure, 45 Rue d’Ulm, 75005</w:t>
            </w:r>
          </w:p>
          <w:p>
            <w:pPr>
              <w:pStyle w:val="Normal"/>
              <w:spacing w:before="0" w:after="240"/>
              <w:ind w:left="720" w:hanging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Institut du Monde Arabe (IMA), 1 Rue des Fossés Saint-Bernard, 75005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 Club de l’Etoile, 14 Rue Troyon, 75017 Paris 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Cinémathèque universitaire, université de Censier Paris III – Sorbonne nouvelle, rue Santeuil 75005 Paris</w:t>
            </w:r>
          </w:p>
          <w:p>
            <w:pPr>
              <w:pStyle w:val="Normal"/>
              <w:spacing w:before="0" w:after="240"/>
              <w:ind w:left="720" w:hanging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Wingdings" w:ascii="Wingdings" w:hAnsi="Wingdings"/>
                <w:kern w:val="2"/>
                <w:sz w:val="24"/>
                <w:szCs w:val="24"/>
              </w:rPr>
              <w:t></w:t>
            </w:r>
            <w:r>
              <w:rPr>
                <w:rFonts w:cs="Wingdings" w:ascii="Wingdings" w:hAnsi="Wingdings"/>
                <w:kern w:val="2"/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 Musée de l’Histoire de l’Immigration, Palais de la Porte dorée, 293, avenue Daumesnil 75012 Paris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9"/>
        <w:gridCol w:w="5684"/>
        <w:gridCol w:w="2638"/>
        <w:gridCol w:w="3360"/>
      </w:tblGrid>
      <w:tr>
        <w:trPr>
          <w:trHeight w:val="417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1045" w:hRule="atLeast"/>
        </w:trPr>
        <w:tc>
          <w:tcPr>
            <w:tcW w:w="26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ndredi 24 octobre à 17h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FIDAÏ » de Damien Ounouri ((Algérie/2012/90’)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inémathèque universitaire Université de Censier Paris 3 – Sorbonne nouvel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ndredi 24 octo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FIEVRES » de Hicham Ayouch (Maroc/2014/9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lub de l’Etoi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di 28 octo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YA OULIDI ! LE PRIX DE LA DOULEUR » de Joseph El Aoudi-Marando (France/2014/8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cumentaire de société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 Clef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ercredi 5 novembre à 19h30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PERDUS ENTRE DEUX RIVES, LES CHIBANIS OUBLIES  » de Rachid Oujdi (France/2014/52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cumentaire de société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sée de l’Histoire de l’Emigration</w:t>
            </w:r>
          </w:p>
        </w:tc>
      </w:tr>
      <w:tr>
        <w:trPr>
          <w:trHeight w:val="95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ndredi 14 nov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 LE SILENCE DU SPHINX » de Farouk Beloufa (France/2014/13’)</w:t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’ORANAIS » de Lyes Salem (Algérie/2014/126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lub de l’Etoi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21 nov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VEAU D’OR » de Hassan Legzouli (Maroc/2014/9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lub de l’Etoile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24 nov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TIMBUKTU » de Abderrahmane Sissako (Mauritanie/2014/97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</w:tr>
      <w:tr>
        <w:trPr>
          <w:trHeight w:val="1046" w:hRule="atLeast"/>
        </w:trPr>
        <w:tc>
          <w:tcPr>
            <w:tcW w:w="269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eudi 27 novembre à 20h</w:t>
            </w:r>
          </w:p>
        </w:tc>
        <w:tc>
          <w:tcPr>
            <w:tcW w:w="568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S ALGERIENS EN FRANCE » de de José Maria Berzosa (France/1972/31’)</w:t>
            </w:r>
          </w:p>
        </w:tc>
        <w:tc>
          <w:tcPr>
            <w:tcW w:w="2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arbès et la Goutte d’Or dans le cinéma maghrébin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 Louxor palais du cinéma</w:t>
            </w:r>
          </w:p>
        </w:tc>
      </w:tr>
      <w:tr>
        <w:trPr>
          <w:trHeight w:val="700" w:hRule="atLeast"/>
        </w:trPr>
        <w:tc>
          <w:tcPr>
            <w:tcW w:w="269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ÉTOILE AUX DENTS OU POULOU LE MAGNIFIQUE#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 de Derri Berkani (France/1971/83’)</w:t>
            </w:r>
          </w:p>
        </w:tc>
        <w:tc>
          <w:tcPr>
            <w:tcW w:w="263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1er décembre à 19h</w:t>
            </w:r>
          </w:p>
        </w:tc>
        <w:tc>
          <w:tcPr>
            <w:tcW w:w="5684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SEPT ET DEMI » de Nejib Belkhadi (Tunisie/2014/80’)</w:t>
            </w:r>
          </w:p>
        </w:tc>
        <w:tc>
          <w:tcPr>
            <w:tcW w:w="263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959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undi 1er décembre à 21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CINEMA BIDON » de Bahia Allouache (Algérie/2014/100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036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di 2 déc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THE A LA MENTHE » de Abdelkrim Bahloul (France-Algérie/1985/85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arbès et la Goutte d’Or dans le cinéma maghrébin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 Louxor palais du cinéma</w:t>
            </w:r>
          </w:p>
        </w:tc>
      </w:tr>
      <w:tr>
        <w:trPr>
          <w:trHeight w:val="1593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ercredi 3 décembre à 19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kern w:val="2"/>
                <w:sz w:val="24"/>
                <w:szCs w:val="24"/>
              </w:rPr>
              <w:t>« LA GRANDE PRISON » de Razik Benhelal (Algérie/2014/27’)</w:t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ALGER APRES » de Feriel Benzouaoui (Algérie/2014/52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inéma algérien, un souffle nouveau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660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 3 décembre à 21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 GOUGOUH » de Mohamed Vall Ould Bilal (Mauritanie/2014/6’)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 MOUDJAHIDATE » de Alexandra Dols (France/2008/75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urt métrage mauritanien</w:t>
            </w:r>
          </w:p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mmes dans la guerre d’indépendance algérienn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719" w:hRule="atLeast"/>
        </w:trPr>
        <w:tc>
          <w:tcPr>
            <w:tcW w:w="269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Jeudi 4 décembre à 20h3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OUBIA HAMRA » de Narimane Mari (Algérie/2013/77’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cole Normale Supérie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9"/>
        <w:gridCol w:w="5684"/>
        <w:gridCol w:w="2638"/>
        <w:gridCol w:w="3360"/>
      </w:tblGrid>
      <w:tr>
        <w:trPr>
          <w:trHeight w:val="417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2390" w:hRule="atLeast"/>
        </w:trPr>
        <w:tc>
          <w:tcPr>
            <w:tcW w:w="26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5 décembre à 19h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 ET MOI » de El Houssain Chani (Maroc/2013/6’)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 DELIVRANCE » de Abdelilah Zirat (Maroc/2013/14’)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 DESTINO » de Zangro (France/2013/26’)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DANSEUSE » de Abdelilah El Jaouhary (Maroc/2014/51’)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Une autre saison marocaine 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2240" w:hRule="atLeast"/>
        </w:trPr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5 décembre à 21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4"/>
                <w:szCs w:val="24"/>
              </w:rPr>
              <w:t>« THE END » de Mai Mostafa (Mauritanie/2014/6’)</w:t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10 949 FEMMES » de Nassima Guessoum (France/2014/75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urt métrage mauritanien</w:t>
            </w:r>
          </w:p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mmes dans la guerre d’indépendance algérienn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276" w:hRule="atLeast"/>
        </w:trPr>
        <w:tc>
          <w:tcPr>
            <w:tcW w:w="269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amedi 6 décembre à 20h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MEMOIRE NOIRE – TEMOIGNAGE CONTRE L’OUBLI » de Hichem Ben Ammar (Tunisie/52’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CAFICHANTA » de Hichem Ben Ammar (Tunisie/50’)</w:t>
            </w:r>
          </w:p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ILY SLAME » de Farah Khadar (Tunisie/2014/24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0"/>
        <w:gridCol w:w="109"/>
        <w:gridCol w:w="5434"/>
        <w:gridCol w:w="250"/>
        <w:gridCol w:w="2638"/>
        <w:gridCol w:w="3072"/>
        <w:gridCol w:w="288"/>
      </w:tblGrid>
      <w:tr>
        <w:trPr>
          <w:trHeight w:val="417" w:hRule="atLeast"/>
        </w:trPr>
        <w:tc>
          <w:tcPr>
            <w:tcW w:w="26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1276" w:hRule="atLeast"/>
        </w:trPr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7 décembre à 19h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 VIBRATIONS » de Farah Khadar (Tunisie/2011/7’22’’)</w:t>
            </w:r>
          </w:p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 REVOLUTION MOINS CINQ MINUTES de Ridha Tlili (Tunisie/2011/75’) 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276" w:hRule="atLeast"/>
        </w:trPr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7 décembre à 21h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TERIAGUE » de Ridha Tlili (Tunisie/2009/24’)</w:t>
            </w:r>
          </w:p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EL GORT » de Hamza Ouni (Tunisie/2013/87’)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udio des Ursulines</w:t>
            </w:r>
          </w:p>
        </w:tc>
      </w:tr>
      <w:tr>
        <w:trPr>
          <w:trHeight w:val="1648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8 décembre à 19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kern w:val="2"/>
                <w:sz w:val="24"/>
                <w:szCs w:val="24"/>
              </w:rPr>
              <w:t>« MEMOIRES ANACHRONIQUES ou le couscous du vendredi midi » de Asmae El Moudir (Maroc/2014/15’)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« HASSAN TERRO » de Mohamed Lakhdar Hamina (Algérie/1968/90</w:t>
            </w:r>
            <w:r>
              <w:rPr>
                <w:kern w:val="2"/>
                <w:sz w:val="24"/>
                <w:szCs w:val="24"/>
              </w:rPr>
              <w:t>’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e autre saison marocaine</w:t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8 décembre à 21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FADHMA N'SOUMER » de Belkacem Hadjadj (Algérie/2014/116’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 - Cinéma amazigh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59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9 décembre  à 19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PEAU DE COLLE » de Kaouther Ben Hania (Tunisie/2013/23’)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 CHALLAT DE TUNIS » de Kaouther Ben Hania (Tunisie/2014/90’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 automne tunisien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0"/>
        <w:gridCol w:w="109"/>
        <w:gridCol w:w="5434"/>
        <w:gridCol w:w="250"/>
        <w:gridCol w:w="2638"/>
        <w:gridCol w:w="3072"/>
        <w:gridCol w:w="288"/>
      </w:tblGrid>
      <w:tr>
        <w:trPr>
          <w:trHeight w:val="417" w:hRule="atLeast"/>
        </w:trPr>
        <w:tc>
          <w:tcPr>
            <w:tcW w:w="26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ates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itres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èmes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eux</w:t>
            </w:r>
          </w:p>
        </w:tc>
      </w:tr>
      <w:tr>
        <w:trPr>
          <w:trHeight w:val="719" w:hRule="atLeast"/>
        </w:trPr>
        <w:tc>
          <w:tcPr>
            <w:tcW w:w="259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9 décembre à 21h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RABII TOUNES » de Raja Amari (Tunisie/2013/92’)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vant-première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M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5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1 décembre à 20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LES AMBASSADEURS » de Naceur Ktari (France-Lybie-Tunisie/1977/90’)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arbès et la Goutte d’Or dans le cinéma maghrébin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ouxor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/>
              <w:t>Jeudi 18 décembre à 19h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LEUR NUIT » de Narrimane Faqir (Maroc/2013/23’)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ne autre saison marocaine - Le Maroc au féminin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stitut des Cultures de l’Islam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9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 SUR LA ROUTE DU PARADIS » de Uda Benyamina (France-Maroc/2011/43’)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</w:rPr>
    </w:pPr>
    <w:r>
      <w:rPr>
        <w:rFonts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7:00Z</dcterms:created>
  <dc:creator>Bernard</dc:creator>
  <dc:description/>
  <cp:keywords/>
  <dc:language>en-US</dc:language>
  <cp:lastModifiedBy>Bernard</cp:lastModifiedBy>
  <dcterms:modified xsi:type="dcterms:W3CDTF">2014-11-09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